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единые основные требования, установленные данным Положением, являются обязательными для исполнения учащимися во всех объединениях Центра (далее-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дежд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бразовательном учреждении устанавливаются (далее Центр) следующие виды одеж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ая одежда, для учащихся объединений технического и художественно-прикладного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, для учащихся объединений спортивно-оздоровительного и спортивно-технического 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нтре не устанавливаются общие требования к цветовой гамме повседневной формы одежды учащихся. Единственное требование-внешний вид учащихся в целом должен соответствовать общепринятым в обществе нормам и носить свет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щимся запрещается ношение в Цент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дежды сильно облегающие (обтягивающие) фигуру платья, юбки брюки; одежды с декоративными деталями в виде заплат, с порывами ткани; декольтированных платьев и блузок; одежды бельевого стиля (топов, маек, шорт); атрибутов одежды и внешнего вида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озной одежды, одежды с религиозными атрибутами и (или) религиозной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оловных уборов в помещениях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ляжной обу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холодное время года при понижении температуры ниже 16 °C в учебных кабинетах допускается ношение учащимися джемперов, свитеров и полув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радная одежда используется учащимися в дни проведения праздников и торжественных мероприятий, в период итоговой аттестации и не имеет требований. Форма одежды для данных мероприятий заблаговременно обговаривается педагогами объединений с учащимися, их родителями или лицами их замен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ортивная одежда учащихся объединений спортивно бальных танцев, «дзюдо», и др. объединений спортивно-оздоровительного, спортивно-технического направлений устанавливается педагогом объединения и озвучивается на родительском собрании в начале учебного года. Спортивная одежда учащихся должна соответствовать погоде и месту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се учащиеся Центра должны иметь сменную обувь. Сменная обувь должна быть чистая, аккура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родителей (законных представителей) учащихся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суждать на родительских собраниях объединений вопросы, имеющие отношение к специальной форме и ее атрибутам (если таковые имеются в требованиях к деятельности объединений в силу его специфики), вносить предложения в отношении механизма приобретения специальной формы и атрибу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язанности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обрести для учащегося специальную одежду, сменную обувь до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Ежедневно контролировать внешний вид учащегося в соответствии с требованиями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Центра</w:t>
      </w:r>
    </w:p>
    <w:p>
      <w:pPr>
        <w:pStyle w:val="Normal"/>
        <w:jc w:val="both"/>
        <w:rPr/>
      </w:pPr>
      <w:r>
        <w:rPr>
          <w:sz w:val="28"/>
          <w:szCs w:val="28"/>
        </w:rPr>
        <w:t>5.1. К учащимся, не выполняющим данное положение, могут быть применены меры дисциплинарной ответственности: сообщение родителям о допущенном нарушении; Беседы администрации и педагога объединения.</w:t>
      </w:r>
    </w:p>
    <w:sectPr>
      <w:type w:val="nextPage"/>
      <w:pgSz w:w="11906" w:h="16838"/>
      <w:pgMar w:left="454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6:00Z</dcterms:created>
  <dc:creator>ЕКАТЕРИНА</dc:creator>
  <dc:description/>
  <cp:keywords/>
  <dc:language>en-US</dc:language>
  <cp:lastModifiedBy>Admin</cp:lastModifiedBy>
  <cp:lastPrinted>2018-01-11T11:34:00Z</cp:lastPrinted>
  <dcterms:modified xsi:type="dcterms:W3CDTF">2018-02-06T11:40:00Z</dcterms:modified>
  <cp:revision>10</cp:revision>
  <dc:subject/>
  <dc:title/>
</cp:coreProperties>
</file>